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56                                                                       Sassocorvaro, 13/05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esami di certificazione lingua ingle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 comunica che </w:t>
      </w:r>
      <w:r>
        <w:rPr>
          <w:rFonts w:cs="Arial" w:ascii="Arial" w:hAnsi="Arial"/>
          <w:b/>
          <w:sz w:val="22"/>
          <w:szCs w:val="22"/>
        </w:rPr>
        <w:t>giovedì 16 maggio ’13</w:t>
      </w:r>
      <w:r>
        <w:rPr>
          <w:rFonts w:cs="Arial" w:ascii="Arial" w:hAnsi="Arial"/>
          <w:sz w:val="22"/>
          <w:szCs w:val="22"/>
        </w:rPr>
        <w:t xml:space="preserve"> si svolgeranno gli esami di certificazione delle classi 1^ e  2^ , in orario curricolare e delle classi 3^ in orario extracurricol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ve orali e scritte, somministrate dagli insegnanti madrelingua del centro INLINGUA SCHOOL di Pesaro, si terranno nelle aule 2 A e 2 B della scuola secondaria di primo grado e nel laboratorio di fisica del liceo secondo il seguente 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8.30</w:t>
      </w:r>
      <w:r>
        <w:rPr>
          <w:rFonts w:cs="Arial" w:ascii="Arial" w:hAnsi="Arial"/>
          <w:sz w:val="22"/>
          <w:szCs w:val="22"/>
        </w:rPr>
        <w:t>- orali starters  (11  candidati 1 A e 1 B)  nel laboratorio di fi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9:45</w:t>
      </w:r>
      <w:r>
        <w:rPr>
          <w:rFonts w:cs="Arial" w:ascii="Arial" w:hAnsi="Arial"/>
          <w:sz w:val="22"/>
          <w:szCs w:val="22"/>
        </w:rPr>
        <w:t xml:space="preserve">- orali movers   (12  candidati 2 A e 2 B) nel laboratorio di fisic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10.55-11.10 ricreazione)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1.15 -  12.30</w:t>
      </w:r>
      <w:r>
        <w:rPr>
          <w:rFonts w:cs="Arial" w:ascii="Arial" w:hAnsi="Arial"/>
          <w:sz w:val="22"/>
          <w:szCs w:val="22"/>
        </w:rPr>
        <w:t xml:space="preserve">  esami scritti starters (listening prima poi reading &amp; writing) in 2 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11.15 – 12.45  esami scritti movers (listening prima poi reading &amp; writing) in 2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le  ore 14.00 inizieranno  gli  orali KET for schools  (11 candidati di 3 A e B) aula 2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aula d'esame) e aula 2B ( aula d'attesa);  dalle 15.15 alle 17.45 si svolgeranno le prove di reading &amp; writing e listening in aula 2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i richiede la presenza di un collaboratore scolastico alle ore 13.00 per predisporre l’aula (per gli esami KET) in base alle disposizioni di  Cambridge ESOL Examin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docenti sono pregati di far scrivere la comunicazione  nel diario  agli alunni delle classi  1 A -  1 B - 2 A e 2 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segnante referente</w:t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 A </w:t>
        <w:tab/>
        <w:t xml:space="preserve">     __________________________</w:t>
        <w:tab/>
        <w:tab/>
        <w:t xml:space="preserve">2^ B </w:t>
        <w:tab/>
        <w:t xml:space="preserve">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ind w:left="-18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vicepreside</dc:creator>
  <dc:description/>
  <cp:keywords/>
  <dc:language>en-US</dc:language>
  <cp:lastModifiedBy>Beatrice</cp:lastModifiedBy>
  <cp:lastPrinted>2013-05-13T10:31:00Z</cp:lastPrinted>
  <dcterms:modified xsi:type="dcterms:W3CDTF">2013-05-13T10:08:00Z</dcterms:modified>
  <cp:revision>5</cp:revision>
  <dc:subject/>
  <dc:title>Istituto d'Istruzione Superiore "Montefeltro"</dc:title>
</cp:coreProperties>
</file>